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1907"/>
        <w:rPr>
          <w:color w:val="000000"/>
          <w:szCs w:val="21"/>
        </w:rPr>
      </w:pPr>
      <w:r>
        <w:rPr>
          <w:b/>
          <w:bCs/>
          <w:color w:val="100023"/>
          <w:sz w:val="38"/>
          <w:szCs w:val="38"/>
        </w:rPr>
        <w:t>第一章管理与管理学练习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21"/>
        </w:rPr>
        <w:t>一．单项选择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教材对管理的性质进行了阐述，下列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的说法不正确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管理具有时效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管理具有科学性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管理具有艺术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管理具有二重性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/>
        <w:t>管理的二重性是指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艺术性与科学性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基础性与边缘性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自然属性与社会属性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普遍性与重要性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管理者的首要职能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指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控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协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计划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  <w:szCs w:val="21"/>
        </w:rPr>
        <w:t>管理的职能分为一般职能和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具体职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计划职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指挥职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控制职能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就管理的职能而言，法约尔认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管理就是决策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管理就是要确切地知道要别人干什么，并注意他们用最好最经济的方法去干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管理就是实行计划、组织、指挥、协调和控制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管理就是经由他人去完成一定的工作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管理就是决策”是下列哪位经济学家的观点？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泰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法约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西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韦伯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“</w:t>
      </w:r>
      <w:r>
        <w:rPr>
          <w:color w:val="000000"/>
          <w:szCs w:val="21"/>
        </w:rPr>
        <w:t>凡事预则立，不预则废。”是强调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的重要性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预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预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组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计划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管理的各项职能中，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职能能够保证目标及为其而制定的计划得以实现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领导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协调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控制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计划</w:t>
      </w:r>
    </w:p>
    <w:p>
      <w:pPr>
        <w:pStyle w:val="Normal"/>
        <w:rPr/>
      </w:pPr>
      <w:r>
        <w:rPr/>
        <w:t>9</w:t>
      </w:r>
      <w:r>
        <w:rPr>
          <w:color w:val="000000"/>
        </w:rPr>
        <w:t>．</w:t>
      </w:r>
      <w:r>
        <w:rPr/>
        <w:t>中层管理者比低层管理者更多地依靠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正式权力与沟通技巧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个人权力与技术技能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人际关系技能与技术技能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沟通技能与人际关系技能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“三个和尚”的故事中，“一个和尚挑水吃，两个和尚抬水吃，三个和尚没水吃。”主要揭示了下列各项管理职能中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的重要性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计划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人事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协调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激励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二．判断正误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管理是随着人类社会的发展而产生的，在原始社会是不存在管理的。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管理的艺术性就是强调管理的</w:t>
      </w:r>
      <w:r>
        <w:rPr>
          <w:color w:val="000000"/>
          <w:szCs w:val="21"/>
        </w:rPr>
        <w:t>实践性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管理是一种有意识、有组织的群体活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一个静态的协作过程。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管理的目的在于“有效地”作出决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提高组织活动的成效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管理的各种功能既体现管理的基本任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反映了管理的全过程，而且管理的原理、原则都要通过管理的功能发挥作用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所有的管理者在组织运行过程中都扮演不同的角色，高层管理者主要充当信息角色，中层管理者主要充当决策角色，基层管理者主要充当人际角色。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三．简答题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18"/>
        </w:rPr>
        <w:t>对于管理的概念为什么不存在唯一的定义？你对管理是怎样理解的</w:t>
      </w:r>
      <w:r>
        <w:rPr>
          <w:sz w:val="18"/>
          <w:szCs w:val="18"/>
        </w:rPr>
        <w:t>？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18"/>
        </w:rPr>
        <w:t>管理的基本职能有那些？相互之间的关系是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管理者在管理过程中通常需要扮演哪些角色？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管理</w:t>
      </w:r>
      <w:r>
        <w:rPr>
          <w:color w:val="000000"/>
          <w:szCs w:val="21"/>
        </w:rPr>
        <w:t>学的特点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四．论述题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18"/>
        </w:rPr>
        <w:t>讨论分析管理者的技能模型，并举例说明概念性、人际关系和技术性技能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人说：“有权就会管理。”你认同他的观点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58:00Z</dcterms:created>
  <dc:creator>you</dc:creator>
  <dc:description/>
  <dc:language>en-US</dc:language>
  <cp:lastModifiedBy>you</cp:lastModifiedBy>
  <dcterms:modified xsi:type="dcterms:W3CDTF">2007-04-09T00:47:00Z</dcterms:modified>
  <cp:revision>3</cp:revision>
  <dc:subject/>
  <dc:title>第一章管理与管理学练习</dc:title>
</cp:coreProperties>
</file>