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2"/>
        <w:rPr>
          <w:b/>
          <w:b/>
          <w:bCs/>
          <w:color w:val="100023"/>
          <w:sz w:val="38"/>
          <w:szCs w:val="38"/>
        </w:rPr>
      </w:pPr>
      <w:r>
        <w:rPr>
          <w:b/>
          <w:bCs/>
          <w:color w:val="100023"/>
          <w:sz w:val="38"/>
          <w:szCs w:val="38"/>
        </w:rPr>
        <w:t>第八章领导练习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rStyle w:val="StrongEmphasis"/>
          <w:rFonts w:cs="宋体;SimSun"/>
          <w:sz w:val="21"/>
          <w:szCs w:val="21"/>
        </w:rPr>
        <w:t>一．单项选择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领导的实质在于影响。构成领导者非权力性影响力的因素包括这样几个方面（ ）。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品德、学识、能力、情感 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品德、学识、能力、资历  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品德、学识、资历、情感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品德、威信、能力、情感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领导是由领导者、被领导者、领导行为、组织目标、行为结果等共同构成的内容体系，其中，领导行为的主体是（ ）。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组织目标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行为结果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领导者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被领导者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有关领导者向其下属部门或个人下达命令或指示的权力是（  ）。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决策权   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组织权      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指挥权   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人事权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领导理论的发展大致经历了三个阶段，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侧重于研究领导人的性格、素质方面的特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征。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性格理论阶段    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行为理论阶段 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效用领导阶段    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权变理论阶段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信奉</w:t>
      </w:r>
      <w:r>
        <w:rPr/>
        <w:t>X</w:t>
      </w:r>
      <w:r>
        <w:rPr/>
        <w:t>理论的领导人最容易具有下列哪种类型的领导风格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/>
        <w:t>A.</w:t>
      </w:r>
      <w:r>
        <w:rPr/>
        <w:t xml:space="preserve">以职工为中心型  </w:t>
      </w:r>
      <w:r>
        <w:rPr/>
        <w:t>B.</w:t>
      </w:r>
      <w:r>
        <w:rPr/>
        <w:t xml:space="preserve">关心型    </w:t>
      </w:r>
      <w:r>
        <w:rPr/>
        <w:t>C.</w:t>
      </w:r>
      <w:r>
        <w:rPr/>
        <w:t xml:space="preserve">独裁型   </w:t>
      </w:r>
      <w:r>
        <w:rPr/>
        <w:t>D.</w:t>
      </w:r>
      <w:r>
        <w:rPr/>
        <w:t>民主型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布莱克和莫顿提出的领导理论是（  ）。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领导行为连续统一体理论  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管理系统理论 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管理方格理论            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情境领导理论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卡曼</w:t>
      </w:r>
      <w:r>
        <w:rPr>
          <w:sz w:val="21"/>
          <w:szCs w:val="21"/>
        </w:rPr>
        <w:t>提出的领导理论是（  ）。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领导行为连续统一体理论    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情境领导理论 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管理方格理论              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领导生命周期理论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领导者有意分散领导权，给部属以极大的自由度，只是检查工作成果，不主动做指导除非部属有要求，这种领导类型属于（ ）。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专断型领导          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民主型领导  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自由型领导          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放任型领导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在“独裁式”的领导方式到极度民主化“放任式”领导方式之间存在着许多种领导方式，哪种方式好与不好，关键取决于各种客观因素，这种观点是（ ）的观点。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领导行为连续统一体理论        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随机制宜理论 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管理方格理论                  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情境领导理论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‘管理方格理论提出了五种最具代表性的领导类型，（ ）领导方式对生产和工作的完成情况很关心，却很少关心人的情绪，属于任务式领导。  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-1</w:t>
      </w:r>
      <w:r>
        <w:rPr>
          <w:sz w:val="21"/>
          <w:szCs w:val="21"/>
        </w:rPr>
        <w:t>型  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-1</w:t>
      </w:r>
      <w:r>
        <w:rPr>
          <w:sz w:val="21"/>
          <w:szCs w:val="21"/>
        </w:rPr>
        <w:t>型     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-9</w:t>
      </w:r>
      <w:r>
        <w:rPr>
          <w:sz w:val="21"/>
          <w:szCs w:val="21"/>
        </w:rPr>
        <w:t>型  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-5</w:t>
      </w:r>
      <w:r>
        <w:rPr>
          <w:sz w:val="21"/>
          <w:szCs w:val="21"/>
        </w:rPr>
        <w:t>型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rStyle w:val="StrongEmphasis"/>
          <w:rFonts w:cs="宋体;SimSun"/>
          <w:sz w:val="21"/>
          <w:szCs w:val="21"/>
        </w:rPr>
        <w:t>二．判断正误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</w:rPr>
        <w:t>授权就是指上级把权力委托给下级的组织过程。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菲德勒的环境三维因素包括上下级关系、任务结构和职位权力。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分权型领导方式主张分工负责、分层负责，以提高工作效率，更好地达成组织目标。   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在一个领导班子里，“帅才”应该多一些，以提高领导班子的整体领导能力。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每一种领导方式在特定环境下都有效</w:t>
      </w:r>
      <w:r>
        <w:rPr>
          <w:sz w:val="21"/>
          <w:szCs w:val="21"/>
        </w:rPr>
        <w:t>.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rStyle w:val="StrongEmphasis"/>
          <w:rFonts w:cs="宋体;SimSun"/>
          <w:sz w:val="21"/>
          <w:szCs w:val="21"/>
        </w:rPr>
        <w:t>三．简答题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领导的</w:t>
      </w:r>
      <w:r>
        <w:rPr>
          <w:sz w:val="21"/>
          <w:szCs w:val="21"/>
        </w:rPr>
        <w:t>含义及</w:t>
      </w:r>
      <w:r>
        <w:rPr>
          <w:sz w:val="21"/>
          <w:szCs w:val="21"/>
        </w:rPr>
        <w:t>实质是什么？  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组织赋予领导者哪些法定的权力？  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在领导工作中，应遵循哪些工作原理？</w:t>
      </w:r>
      <w:r>
        <w:rPr>
          <w:sz w:val="21"/>
          <w:szCs w:val="21"/>
        </w:rPr>
        <w:t xml:space="preserve">  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对领导者个人素质有哪些要求？  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  </w:t>
      </w:r>
      <w:r>
        <w:rPr>
          <w:sz w:val="21"/>
          <w:szCs w:val="21"/>
        </w:rPr>
        <w:t>领导者科学用人的艺术表现在哪些方面？   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rStyle w:val="StrongEmphasis"/>
          <w:rFonts w:cs="宋体;SimSun"/>
          <w:sz w:val="21"/>
          <w:szCs w:val="21"/>
        </w:rPr>
        <w:t>四．论述题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有人认为，领导就是指挥和监督他人工作，你同意么，为什么</w:t>
      </w:r>
      <w:r>
        <w:rPr>
          <w:sz w:val="21"/>
          <w:szCs w:val="21"/>
        </w:rPr>
        <w:t>？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邓小平说，领导就是服务，你同意么？为什么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3:01:00Z</dcterms:created>
  <dc:creator>you</dc:creator>
  <dc:description/>
  <dc:language>en-US</dc:language>
  <cp:lastModifiedBy>you</cp:lastModifiedBy>
  <dcterms:modified xsi:type="dcterms:W3CDTF">2007-04-09T00:51:00Z</dcterms:modified>
  <cp:revision>2</cp:revision>
  <dc:subject/>
  <dc:title>第八章领导练习</dc:title>
</cp:coreProperties>
</file>