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30" w:before="0" w:after="280"/>
        <w:jc w:val="center"/>
        <w:rPr>
          <w:rFonts w:ascii="??;Times New Roman" w:hAnsi="??;Times New Roman" w:cs="??;Times New Roman"/>
          <w:b/>
          <w:b/>
          <w:color w:val="000000"/>
          <w:sz w:val="28"/>
          <w:szCs w:val="28"/>
        </w:rPr>
      </w:pPr>
      <w:r>
        <w:rPr>
          <w:rFonts w:ascii="??;Times New Roman" w:hAnsi="??;Times New Roman" w:cs="??;Times New Roman"/>
          <w:b/>
          <w:color w:val="000000"/>
          <w:sz w:val="28"/>
          <w:szCs w:val="28"/>
        </w:rPr>
        <w:t>计算机网络基础练习题</w:t>
      </w:r>
      <w:r>
        <w:rPr>
          <w:rFonts w:cs="??;Times New Roman" w:ascii="??;Times New Roman" w:hAnsi="??;Times New Roman"/>
          <w:b/>
          <w:color w:val="000000"/>
          <w:sz w:val="28"/>
          <w:szCs w:val="28"/>
        </w:rPr>
        <w:t>10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一、填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计算机网络的原理体系结构共分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层，它们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计算机网络的体系结构模型中，最有影响的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OSI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参考模型中，在对等层次上传送的数据，其单位都称为该层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为进行网络中的数据交换而建立的规则、标准或约定即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/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模型分为四层，它们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按照网络的拓扑结构进行分类，可以分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码元传输的速率单位，它说明每秒传送多少个码元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信息量的单位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每赫带宽的理想低通信道的最高码元传输速率的每秒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码元，这就是奈奎斯特准则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信道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越大或信道中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越大，则信息的极限传输速率就越高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最基本的调制方法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对数字信号的调频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；对数字信号的调相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HDL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链路的两种基本配置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HDL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帧的标志字段的内容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它表示帧的边界。为了避免数据内容被误认为帧边界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HDL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采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HDL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帧分为三大类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多点接入技术分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受控接入的特点是各个用户不能任意接入信道，而必须服从一定的控制。轮询就属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令牌环属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SM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是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的基础上提出的，按照载波监听的策略，它又分为三种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SM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LOH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主要区别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SM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局域网按照网络拓扑进行分类，主要分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局域网的数据链路层划分为两个子层，它们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卡的物理地址共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字节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负责分配其中的前三字节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02.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以太网帧格式共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字段，它们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；但它们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MA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子层向下传到物理层时，还要加上一个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字节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以太网取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作为争用期长度，最短有效帧长度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字节，帧间最小间隔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由各个网桥自己来决定路由选择，而局域网上的各个站都不管路由选择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假定了每个站在发送帧时，都已经清除地知道发往各个目的站的路由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广域网由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组成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广域网所提供的服务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两种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在分布式路由选择策略中，最基本的算法有两个，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X.2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网络设备分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分组交换设备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将网络互连起来要使用一些中间设备，例如，在物理层互连需要中继器，在数据链路层互连需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在网络层互连需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连接两个互不兼容的系统往往需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际协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/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体系中最主要的协议之一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配套使用的网络层协议还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数据报分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两个部分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将主机名转换成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，要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，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转换成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MA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，要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ING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命令使用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Echo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请求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Echo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回答报文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为了便于进行路由选择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nternet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将整个网络划分为许多较小的单位，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由此，路由选择协议也分为两大类，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最具代表性的内部网关协议有使用链路状态路由选择算法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使用距离矢量路由选择算法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/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运输层有两个不同的协议，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建立连接时采用客户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/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服务器模式，主动发起连接的叫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被动等待连接建立的叫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它是面向连接的协议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UD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它是无连接的协议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NTERNET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上的主机都应能接受的报文段长度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5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字节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截获信息的攻击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更改信息和拒绝用户使用资源的攻击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在被动攻击中，攻击者只是观察通过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DU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而不干扰信息流，这种攻击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合起来称为密码学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对付被动攻击的重要措施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对付主动攻击中篡改和伪造则要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密钥管理包括密钥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通常有两种不同的加密策略，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防火墙技术一般分为两类，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为了解决具体应用问题而彼此通信的进程就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而应用层的内容就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NS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从早期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发展而来，采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命名树作为主机的名字，是一个联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数据库系统，并采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模式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FT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客户和服务器之间要建立两个连接，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默认采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端口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默认采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端口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ELNET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，默认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端口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发送电子邮件要遵守的协议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默认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端口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向用户提供邮箱内容要遵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，默认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端口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MA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O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最主要的差别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O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WWW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信息大都是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形式组织、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书写、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形式存放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WWW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标识网上的各种文档，客户与服务器之间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进行通信，该协议默认使用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TCP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端口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管理的功能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目前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NTERNET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上在用的网络管理协议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该协议由三个部分组成，它们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一个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NM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包含三个部分，它们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NM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网络管理模式分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NM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使用的运输层服务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在代理进程端用熟知端口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接收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get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et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报文，在管理进程端使用端口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来接收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ra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报文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T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基础和核心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T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是由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组成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T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体系结构分四层，它们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T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采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信元，信元长度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其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字节为首部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字节信息，又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二、简答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单描述停止等待协议的算法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数据链路和链路有何区别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SMA/C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工作原理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哪些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EEE802. 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标准规定的无效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MA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帧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什么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-4-3-2-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规则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述网桥的工作原理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透明网桥和源路由网桥有什么异同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说明交换式和共享式网络的区别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说明数据报服务和虚电路服务的区别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画出结点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结点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路由表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drawing>
          <wp:inline distT="0" distB="0" distL="0" distR="0">
            <wp:extent cx="257302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什么是拥塞？什么是网络负载？什么是吞吐量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分为哪几类，各类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的类别码是什么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/>
        </w:rPr>
        <w:t xml:space="preserve">13 </w:t>
      </w:r>
      <w:r>
        <w:rPr>
          <w:rFonts w:cs="宋体;SimSun"/>
        </w:rPr>
        <w:t>、设某路由器的路由表如下：</w:t>
      </w:r>
      <w:r>
        <w:rPr>
          <w:rFonts w:cs="宋体;SimSun" w:eastAsia="??;Times New Roman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00"/>
        <w:gridCol w:w="2745"/>
      </w:tblGrid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的网络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子网掩码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一站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.96.39.0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.255.255.128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端口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.96.39.128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.255.255.128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端口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.96.40.0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.255.255.128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2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.4.153.0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.255.255.192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3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默认）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4 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此路由器可以直接从端口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端口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转发分组，还可以通过相邻的路由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R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R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R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进行转发。现共收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分组，其目的站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别为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8.96.39.10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8.96.40.12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8.96.40.151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92.4.153.17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92.4.153.90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试分别计算其下一站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R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OSPF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G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的主要特点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述公开密码体制和常规密码体制的特点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数字签名的目的是什么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什么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MD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述防火墙的功能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要介绍防火墙的布置结构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NS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工作过程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FT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工作过程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MT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工作过程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管理的原则是什么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什么是虚拟信道和虚拟路径？它们有什么联系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某公司需要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20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台计算机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地点（设每个地点的计算机数量大致上是平均的）连接到网络中，为此需要申请合法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问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该公司需要申请哪类地址才能满足需求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这个地址如何划分为子网，分给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物理网络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这个网络中总共可以为多少台计算机单独分配地址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给出地址的子网和主机部分的地址范围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3:00Z</dcterms:created>
  <dc:creator>cym</dc:creator>
  <dc:description/>
  <cp:keywords/>
  <dc:language>en-US</dc:language>
  <cp:lastModifiedBy>微软用户</cp:lastModifiedBy>
  <dcterms:modified xsi:type="dcterms:W3CDTF">2007-04-09T01:44:00Z</dcterms:modified>
  <cp:revision>2</cp:revision>
  <dc:subject/>
  <dc:title>习题六</dc:title>
</cp:coreProperties>
</file>