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30" w:before="0" w:after="280"/>
        <w:jc w:val="center"/>
        <w:rPr>
          <w:rFonts w:ascii="??;Times New Roman" w:hAnsi="??;Times New Roman" w:cs="??;Times New Roman"/>
          <w:b/>
          <w:b/>
          <w:color w:val="000000"/>
          <w:sz w:val="28"/>
          <w:szCs w:val="28"/>
        </w:rPr>
      </w:pPr>
      <w:r>
        <w:rPr>
          <w:rFonts w:ascii="??;Times New Roman" w:hAnsi="??;Times New Roman" w:cs="??;Times New Roman"/>
          <w:b/>
          <w:color w:val="000000"/>
          <w:sz w:val="28"/>
          <w:szCs w:val="28"/>
        </w:rPr>
        <w:t>计算机网络基础练习题</w:t>
      </w:r>
      <w:r>
        <w:rPr>
          <w:rFonts w:cs="??;Times New Roman" w:ascii="??;Times New Roman" w:hAnsi="??;Times New Roman"/>
          <w:b/>
          <w:color w:val="000000"/>
          <w:sz w:val="28"/>
          <w:szCs w:val="28"/>
        </w:rPr>
        <w:t>7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一、选择题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计算机的发展先后主要经历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大型机阶段、小型机阶段、微型机阶段、客户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/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服务器阶段、互联网阶段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电子管阶段、晶体管阶段、集成电路阶段、大规模集成电路阶段、智能化阶段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微型机阶段、小型机阶段、大型机阶段、客户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/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服务器阶段、互联网阶段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大型机阶段、中型机阶段、小型机阶段、客户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/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服务器阶段、互联网阶段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微机中主要决定微机性能的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PU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带宽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字长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价格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主板主要由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组成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运算器、控制器、存储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PU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外设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PU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存储器、总线、插槽以及电源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PU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存储器、总线、插槽以及电源电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微软公司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Project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软件属于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财务软件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项目管理软件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系统软件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电子邮件软件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分时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*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作系统追求的目标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高吞吐率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充分利用内存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快速响应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减少系统开销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PU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状态分为目态和管态两种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是从目态转换到管态的唯一途径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运行进程修改程序状态字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中断屏蔽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中断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进程调度程序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7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在页式存储管理中，若所需要页面不再内存中，则会引起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中断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输入输出中断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时钟中断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越界中断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缺页中断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8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只有当死锁的四个必要条件具备，才能发生死锁。破坏死锁的四个必要条件之一就可以预防死锁，若规定一个进程请求新资源之前首先释放已占有的资源则是破坏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条件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互斥使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部分分配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不可剥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环路等待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9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在文件系统中，文件的不同物理结构有不同的优缺点。在下列文件的物理结构中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结构不具有直接读写文件任意一个记录的能力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顺序结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链接结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索引结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Hash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结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*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作系统中，对信号量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S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原语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*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作定义中，使进程进入相应等待队列等待的条件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S&gt;0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S=0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S&lt;0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S ≠ 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存储扩充方式，能够实际增加存储单元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覆盖技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交换技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物理扩充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虚拟存储技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当程序经过编译或者汇编以后，形成了一种由机器指令组成的集合，被称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源程序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目标程序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可执行程序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非执行程序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在进程状态转换时，下列哪一种状态转换是不可能发生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就绪态→运行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运行态→就绪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运行态→等待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等待态→运行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在采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SPOOLing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技术的系统中，用户作业的打印输出结果首先被送到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磁盘固定区域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内存固定区域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终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打印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下面关于光纤的叙述，不正确的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频带很宽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误码率很低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不受电磁干扰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容易维护和维修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网络协议中规定通信双方要发出什么控制信息，执行的动作和返回的应答的部分称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语法部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语义部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定时关系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以上都不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7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局域网不提供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服务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资源共享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设备共享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多媒体通信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分布式计算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8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帧中继系统设计的主要目标是用于互连多个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广域网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电话网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局域网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TM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网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9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TCP/I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参考模型中的主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-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网络层对应于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OSIRM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中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网络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物理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数据链路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物理层与数据链路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如果互连的局域网高层分别采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TCP/I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协议与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SPX/IPX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协议，那么我们可以选择的多个网络互连设备应该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中继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网桥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网卡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路由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有关网络描述正确的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目前双绞线可以使用的距离最远，所以经常使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目前双绞线价格低，所以经常使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总线使用令牌，环和星型使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SMA/CD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总线使用令牌，环和星型不使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SMA/CD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双绞线有两条相互绝缘的导线绞和而成，下列关于双绞线的叙述，不正确的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它既可以传输模拟信号，也可以传输数字信号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安装方便，价格较低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不易受外部干扰，误码率较低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通常只用作建筑物内局域网的通信介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在下列功能中，哪一个最好地描述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OSI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开放系统互连）模型的数据链路层？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保证数据正确的顺序、无错和完整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处理信号通过介质的传输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提供用户与网络的接口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控制报文通过网络的路由选择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计算机网络建立的主要目的是实现计算机资源的共享。计算机资源主要指计算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软件与数据库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服务器、工作站与软件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硬件、软件与数据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通信子网与资源子网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在计算机网络中，一方面联接局域网中的计算机，另一方面联接局域网中的传输介质的部件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双绞线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网卡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终结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路由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以太网的核心技术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随机争用型介质访问方法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令牌总线方法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令牌环方法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载波侦听方法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7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FDDI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数据传输速率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Gbps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0Mbps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00Mbps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0Gbps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8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交换式局域网的核心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路由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服务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局域网交换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带宽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9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在下列传输介质中，哪一种错误率最低？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同轴电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光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微波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双绞线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网桥是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上实现不同网络的互连设备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数据链路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网络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对话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物理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下列哪一个描述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nternet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比较恰当的定义？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一个协议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一个由许多个网络组成的网络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OSI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模型的下三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一种内部网络结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地址由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位二进制数值组成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位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8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位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位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6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位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对于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地址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02.93.120.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主机来说，其网络号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02.93.120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02.93.120.6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02.93.120.0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下列对于网络哪一种陈述是真实的？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对应于系统上的每一个网络接口都有一个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地址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地址中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位描述网络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位于美国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NI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提供具唯一性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位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地址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以上陈述都正确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下面说法错误的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Linux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操作系统部分符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UNIX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标准，可以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Linux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上完成的程序经过重新修改后移植到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UNIX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主机上运行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Linux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操作系统是免费软件，可以在通过网络下载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Linux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操作系统不限制应用程序可用内存的大小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Linux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操作系统支持多用户，在同一时间内可以有多个用户使用主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根据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SO 7498-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文件定义的网络管理系统的功能域，下列属于网络管理系统的功能的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项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Ⅰ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配置管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Ⅱ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故障管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Ⅲ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性能管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Ⅳ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网络管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计费管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Ⅵ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安全管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 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 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 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7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网络管理中只允许被选择的人经由网络管理者访问网络的功能属于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功能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设备管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安全管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计费管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性能管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8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根据红皮书的安全准则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OS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系统的安全级别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1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1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2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1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9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对明文字母重新排列，并不隐藏他们的加密方法属于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置换密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分组密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易位密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序列密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下面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不属于从通信网络的传输方面对加密技术分类的方式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节点到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节点到节点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端到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链路加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公钥加密体制中，没有公开的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明文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密文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公钥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算法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下面叙述不正确的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电子商务以因特网为基础平台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电子商务主要以专用网络进行商务活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电子商务以计算机与通信网络为基础平台，利用电子工具实现的在线商业交换和行政作业活动的全过程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通过电子商务可以提高服务质量，及时获得顾客的反馈信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计算机网络与分布式系统之间的区别主要是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系统物理结构成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系统高层软件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传输介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服务器类型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TM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网络采用固定长度的信源传送数据，信元长度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024B 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3B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28B 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64B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EEE802.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物理协议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0BASE-T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规定从网卡到集线器的最大距离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00m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85m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00m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850m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下列不属于网络技术发展趋势的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速度越来越高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从资源共享网到面向中断的网发展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各种通信控制规程逐渐符合国际标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从单一的数据通信网向综合业务数字通信网发展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7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电子商务的安全要求包含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Ⅰ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数据传输的安全性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Ⅱ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网络的安全性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Ⅲ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身份认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Ⅳ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数据的完整性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交易的不可抵赖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Ⅰ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Ⅱ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Ⅲ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Ⅳ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Ⅰ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Ⅱ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Ⅰ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Ⅱ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Ⅳ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Ⅰ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Ⅲ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Ⅳ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8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下列不属于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SET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要达到的主要目标的选项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信息在公共以特网上传输，保证网上的信息不被黑客窃取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订单信息和个人帐号信息隔离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持卡和商家不认识进行交易，以保证交易的广泛性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要求软件遵循相同协议和消息格式，使不同厂家开发的软件具有兼容性和互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*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作性，并且可以运行在不同的硬件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*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作系统平台上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9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宽带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SDN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核心技术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TM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技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光纤接入技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多媒体技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SDH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技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下面不属于传统的共享介质局域网的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Ethernet 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Token Bus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Token Ring 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Ethernet Switch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交换式局域网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为实现视频信息的压缩，建立了若干种国际标准。其中适合用于连续色调，多级灰度的静止图像压缩的标准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MPEG 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P × 32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P × 64 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JPEG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在下列中断中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Ⅰ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输入和输出中断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Ⅱ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时钟中断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Ⅲ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访管中断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Ⅳ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硬件故障中断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程序性中断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这些中断中属于强迫性中断的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Ⅰ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Ⅱ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Ⅲ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Ⅳ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Ⅰ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Ⅱ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Ⅲ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Ⅳ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Ⅰ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Ⅱ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Ⅳ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Ⅰ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Ⅱ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Ⅲ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在下列那个网络拓扑结构中，中心结点的故障可能造成全网瘫痪的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星型拓扑结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环形拓扑结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树型拓扑匀牥敶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? ?? ?o??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结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网状拓扑结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NOVELL NETWARE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__*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作系统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网络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通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实时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分时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lient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／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Server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计算模式中，中间件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Midd1eware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的主要作用是利用高层应用程序编程接口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PI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来隔离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通信网络与网络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*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作系统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应用软件与网卡驱动程序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应用与网络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网络用户与网络管理员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帧中继系统设计的主要目标是用于互连多个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广域网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电话网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局域网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TIM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网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7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全球多媒体网络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一个单一的统一网络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一个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*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作的网络集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一个传输计算机数据的网络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一个传输数据、音频、视频的网络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8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下列描述属于网络管理目标的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Ⅰ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减少停机时间、改进响应时间，提高设备利用率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Ⅱ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减少运行费用，提高设备效率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Ⅲ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减少或消除瓶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Ⅳ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适应新技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使网络更容易使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Ⅱ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Ⅲ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Ⅳ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Ⅰ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Ⅱ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Ⅲ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Ⅰ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Ⅱ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Ⅰ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Ⅱ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Ⅲ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Ⅳ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9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在计算机网络中，当信息从信源向信宿流动时，可能会遇到安全攻击，在下列选项中，属于信息可能受到安全攻击的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Ⅰ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中断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Ⅱ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修改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Ⅲ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截取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Ⅳ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捏造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陷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Ⅰ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Ⅱ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Ⅲ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Ⅰ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Ⅱ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Ⅳ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Ⅰ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Ⅲ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Ⅳ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Ⅰ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Ⅱ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Ⅲ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Ⅳ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6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SDH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主要优点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同步复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标准光接口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强大的网络管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以上都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填空题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从静态的观点看，操作系统中的进程是由程序段、数据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[1]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三部分组成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进程控制块或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PCB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国际标准化组织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SO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提出的“开放系统互连参考模型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(OSI) ”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[2]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层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七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/7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在设备管理中，为克服独占设备速度较慢，降低设备资源利用率的缺点，引入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[3]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即共享设备模拟独占设备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虚拟设备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/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虚设备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及时响应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[4]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实时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*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作系统的特征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分时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*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作系统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/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分时系统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WWW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服务中，统一资源定位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URL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可以由三部分组成，即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[5]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主机名与文件名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访问类型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/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服务器类型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以太网采用的通信协议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[6]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SMA/CD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7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OSI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参考模型从低到高第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层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[7]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层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网络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8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令牌环网采用的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[8]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协议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令牌环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EEE802.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9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广域网简称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[9]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WAN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双绞线用做远程中继线时，最大距离可达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[10]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公里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5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TCP/I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参考模型中，应用层协议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[11]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用来实现互联网中电子邮件传送功能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电子邮件协议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SMTP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SMDS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标准数据传输速率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[12]__Mbps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5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EEE802.3z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标准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LL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子层使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[13]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标准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EEE802.2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电子商务的体系结构可以分为网络基础平台、安全结构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业务系统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个层次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支付体系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网络管理主要包括配置管理、故障管理、性能管理、计费管理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[15]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安全管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电子邮件服务采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[16]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工作模式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客户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/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服务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7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在因特网的域名体系中，商业组织的顶级域名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[17]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OM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8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Token Bus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局域网中的令牌是一种特殊的控制帧，它用来控制结点对总线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[18]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访问权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9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NetWare*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作系统是以文件服务器为中心的，主要有三个部分组成：文件服务器内核、工作站外壳与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[19]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低层通信协议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在细缆以太网中，如果实际需要的细缆长度超过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85m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可以使用支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N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接口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__[20]__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答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中继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31:00Z</dcterms:created>
  <dc:creator>cym</dc:creator>
  <dc:description/>
  <cp:keywords/>
  <dc:language>en-US</dc:language>
  <cp:lastModifiedBy>微软用户</cp:lastModifiedBy>
  <dcterms:modified xsi:type="dcterms:W3CDTF">2007-04-09T01:43:00Z</dcterms:modified>
  <cp:revision>2</cp:revision>
  <dc:subject/>
  <dc:title>习题三</dc:title>
</cp:coreProperties>
</file>