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/>
      </w:pPr>
      <w:r>
        <w:rPr>
          <w:b/>
        </w:rPr>
        <w:t>计算机网络基础练习题</w:t>
      </w:r>
      <w:r>
        <w:rPr>
          <w:b/>
        </w:rPr>
        <w:t>2</w:t>
      </w:r>
      <w:r>
        <w:rPr>
          <w:rStyle w:val="Style261"/>
          <w:b/>
          <w:color w:val="000000"/>
          <w:sz w:val="24"/>
          <w:szCs w:val="24"/>
        </w:rPr>
        <w:t>答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选择填空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答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填空：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频分多路复用，时分多路复用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IP</w:t>
      </w:r>
      <w:r>
        <w:rPr>
          <w:rStyle w:val="Style261"/>
          <w:color w:val="000000"/>
        </w:rPr>
        <w:t>互联层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OSI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报文，分组，虚电路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分组，存储</w:t>
      </w:r>
      <w:r>
        <w:rPr>
          <w:rStyle w:val="Style261"/>
          <w:color w:val="000000"/>
        </w:rPr>
        <w:t>-</w:t>
      </w:r>
      <w:r>
        <w:rPr>
          <w:rStyle w:val="Style261"/>
          <w:color w:val="000000"/>
        </w:rPr>
        <w:t>转发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基带，曼彻斯特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侦听，冲突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位同步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电路交换，存储转发交换，报文交换，分组交换，虚电路交换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数据报，开始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61"/>
          <w:color w:val="000000"/>
        </w:rPr>
        <w:t>幅度调制，频率调制，相位调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选择：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 xml:space="preserve">A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61"/>
          <w:color w:val="000000"/>
        </w:rPr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10:00Z</dcterms:created>
  <dc:creator>wnn</dc:creator>
  <dc:description/>
  <cp:keywords/>
  <dc:language>en-US</dc:language>
  <cp:lastModifiedBy>微软用户</cp:lastModifiedBy>
  <dcterms:modified xsi:type="dcterms:W3CDTF">2007-04-09T01:46:00Z</dcterms:modified>
  <cp:revision>3</cp:revision>
  <dc:subject/>
  <dc:title>计算机网络技术基础（习题二）答案</dc:title>
</cp:coreProperties>
</file>