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计算机网络技术基础（综合练习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 填空题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网络的雏形是</w:t>
      </w:r>
      <w:r>
        <w:rPr>
          <w:rFonts w:cs="宋体;SimSun" w:ascii="宋体;SimSun" w:hAnsi="宋体;SimSun"/>
          <w:szCs w:val="21"/>
        </w:rPr>
        <w:t xml:space="preserve">_____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网络按地理位置分类，可以分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，因特网属于  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网络主要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组成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特网采用的网络协议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协议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维网采用了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技术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上使用最广泛的一种服务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链路是传输信息的通道，习惯上称为信道，它们可以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也可以是卫星和微波通信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网络协议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三个要素组成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大的方面来说，接入因特网的方式可分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两大类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网络安全的威胁主要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两点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特网提供的服务主要有万维网（</w:t>
      </w:r>
      <w:r>
        <w:rPr>
          <w:rFonts w:cs="宋体;SimSun" w:ascii="宋体;SimSun" w:hAnsi="宋体;SimSun"/>
          <w:szCs w:val="21"/>
        </w:rPr>
        <w:t>WWW</w:t>
      </w:r>
      <w:r>
        <w:rPr>
          <w:rFonts w:ascii="宋体;SimSun" w:hAnsi="宋体;SimSun" w:cs="宋体;SimSun"/>
          <w:szCs w:val="21"/>
        </w:rPr>
        <w:t>）、电子邮件（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）、文本传输协议（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）、远程登陆（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通常采用的拓扑结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三种。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特网中使用最普遍的交换技术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。  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 选择题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面叙述不正确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专线接入方式上网时用户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由</w:t>
      </w:r>
      <w:r>
        <w:rPr>
          <w:rFonts w:cs="宋体;SimSun" w:ascii="宋体;SimSun" w:hAnsi="宋体;SimSun"/>
          <w:szCs w:val="21"/>
        </w:rPr>
        <w:t>ISP</w:t>
      </w:r>
      <w:r>
        <w:rPr>
          <w:rFonts w:ascii="宋体;SimSun" w:hAnsi="宋体;SimSun" w:cs="宋体;SimSun"/>
          <w:szCs w:val="21"/>
        </w:rPr>
        <w:t>动态分配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仿真终端方式上网，用户没有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PPP/SLIP</w:t>
      </w:r>
      <w:r>
        <w:rPr>
          <w:rFonts w:ascii="宋体;SimSun" w:hAnsi="宋体;SimSun" w:cs="宋体;SimSun"/>
          <w:szCs w:val="21"/>
        </w:rPr>
        <w:t>方式拨号上网成功后，用户拥有一个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 xml:space="preserve">地址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P/SLIP</w:t>
      </w:r>
      <w:r>
        <w:rPr>
          <w:rFonts w:ascii="宋体;SimSun" w:hAnsi="宋体;SimSun" w:cs="宋体;SimSun"/>
          <w:szCs w:val="21"/>
        </w:rPr>
        <w:t>方式拨号上网是在串行链路上实现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 xml:space="preserve">连接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户拨号上网是，因特网服务供应商事先一般不会提供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上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的拨号接入电话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接入的用户名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的</w:t>
      </w:r>
      <w:r>
        <w:rPr>
          <w:rFonts w:cs="宋体;SimSun" w:ascii="宋体;SimSun" w:hAnsi="宋体;SimSun"/>
          <w:szCs w:val="21"/>
        </w:rPr>
        <w:t>SMT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OP3</w:t>
      </w:r>
      <w:r>
        <w:rPr>
          <w:rFonts w:ascii="宋体;SimSun" w:hAnsi="宋体;SimSun" w:cs="宋体;SimSun"/>
          <w:szCs w:val="21"/>
        </w:rPr>
        <w:t xml:space="preserve">域名地址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用拨号方式上网时，下列  的设置步骤不需要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制解调器的安装和设置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号网络适配器的安装和设置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拨号网络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网上邻居的安装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拨号网络适配器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于处理与调制解调传递信息的软件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于处理与调制解调传递信息的硬件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一种用于拨号的网络硬件设备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说法都对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拨号网络叙述正确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号网络是一组进行拨号操作的应用程序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号网络就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号网络是一个与调制解调类似的网络设备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说法都不对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面不是因特网的服务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电子邮件的服务，如新闻组、电子杂志等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服务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互式服务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 xml:space="preserve">服务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关于因特网服务的叙述不对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WW</w:t>
      </w:r>
      <w:r>
        <w:rPr>
          <w:rFonts w:ascii="宋体;SimSun" w:hAnsi="宋体;SimSun" w:cs="宋体;SimSun"/>
          <w:szCs w:val="21"/>
        </w:rPr>
        <w:t>是分布式超媒体信息查询系统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子邮件式因特网上使用最广泛的一种服务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最大的特点是可以匿名登陆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远程登陆必须使用实际的终端设备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项因特网的服务没有采用存储转发的通信业务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服务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新闻服务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闲谈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选项都不对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USENET</w:t>
      </w:r>
      <w:r>
        <w:rPr>
          <w:rFonts w:ascii="宋体;SimSun" w:hAnsi="宋体;SimSun" w:cs="宋体;SimSun"/>
          <w:szCs w:val="21"/>
        </w:rPr>
        <w:t>叙述不对的是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ENET</w:t>
      </w:r>
      <w:r>
        <w:rPr>
          <w:rFonts w:ascii="宋体;SimSun" w:hAnsi="宋体;SimSun" w:cs="宋体;SimSun"/>
          <w:szCs w:val="21"/>
        </w:rPr>
        <w:t>是一个专题讨论组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ENET</w:t>
      </w:r>
      <w:r>
        <w:rPr>
          <w:rFonts w:ascii="宋体;SimSun" w:hAnsi="宋体;SimSun" w:cs="宋体;SimSun"/>
          <w:szCs w:val="21"/>
        </w:rPr>
        <w:t>也可称之为全球性的电子公告版系统（</w:t>
      </w:r>
      <w:r>
        <w:rPr>
          <w:rFonts w:cs="宋体;SimSun" w:ascii="宋体;SimSun" w:hAnsi="宋体;SimSun"/>
          <w:szCs w:val="21"/>
        </w:rPr>
        <w:t>BBS</w:t>
      </w:r>
      <w:r>
        <w:rPr>
          <w:rFonts w:ascii="宋体;SimSun" w:hAnsi="宋体;SimSun" w:cs="宋体;SimSun"/>
          <w:szCs w:val="21"/>
        </w:rPr>
        <w:t xml:space="preserve">）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个新闻组都由一个区分类型的标记引导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户只能参加已经开设的专题小组，但不能由自己开设新的专题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WW</w:t>
      </w:r>
      <w:r>
        <w:rPr>
          <w:rFonts w:ascii="宋体;SimSun" w:hAnsi="宋体;SimSun" w:cs="宋体;SimSun"/>
          <w:szCs w:val="21"/>
        </w:rPr>
        <w:t>的网页文件是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编写，并在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 xml:space="preserve">协议支持下运行的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编写，并在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协议支持下运行的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编写，并在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协议支持下运行的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编写，并在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 xml:space="preserve">协议支持下运行的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超文本中不仅含有文本信息，还包括  等信息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、声音、图像、视频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只能包含图形、声音、图像，但不能包好视频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只能包含图形、声音，但不能包含视频、图像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只能包含图形，但不能包含视频、图像、声音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文本中还隐含着指向其它超文本的链接，这种链接称为  。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链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针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链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媒体链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即统一资源定位器。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格式为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名：</w:t>
      </w:r>
      <w:r>
        <w:rPr>
          <w:rFonts w:cs="宋体;SimSun" w:ascii="宋体;SimSun" w:hAnsi="宋体;SimSun"/>
          <w:szCs w:val="21"/>
        </w:rPr>
        <w:t>//IP</w:t>
      </w:r>
      <w:r>
        <w:rPr>
          <w:rFonts w:ascii="宋体;SimSun" w:hAnsi="宋体;SimSun" w:cs="宋体;SimSun"/>
          <w:szCs w:val="21"/>
        </w:rPr>
        <w:t>地址和域名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名：</w:t>
      </w:r>
      <w:r>
        <w:rPr>
          <w:rFonts w:cs="宋体;SimSun" w:ascii="宋体;SimSun" w:hAnsi="宋体;SimSun"/>
          <w:szCs w:val="21"/>
        </w:rPr>
        <w:t>\\IP</w:t>
      </w:r>
      <w:r>
        <w:rPr>
          <w:rFonts w:ascii="宋体;SimSun" w:hAnsi="宋体;SimSun" w:cs="宋体;SimSun"/>
          <w:szCs w:val="21"/>
        </w:rPr>
        <w:t>地址和域名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名：</w:t>
      </w:r>
      <w:r>
        <w:rPr>
          <w:rFonts w:cs="宋体;SimSun" w:ascii="宋体;SimSun" w:hAnsi="宋体;SimSun"/>
          <w:szCs w:val="21"/>
        </w:rPr>
        <w:t>//IP</w:t>
      </w:r>
      <w:r>
        <w:rPr>
          <w:rFonts w:ascii="宋体;SimSun" w:hAnsi="宋体;SimSun" w:cs="宋体;SimSun"/>
          <w:szCs w:val="21"/>
        </w:rPr>
        <w:t>地址或域名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名：</w:t>
      </w:r>
      <w:r>
        <w:rPr>
          <w:rFonts w:cs="宋体;SimSun" w:ascii="宋体;SimSun" w:hAnsi="宋体;SimSun"/>
          <w:szCs w:val="21"/>
        </w:rPr>
        <w:t>\\IP</w:t>
      </w:r>
      <w:r>
        <w:rPr>
          <w:rFonts w:ascii="宋体;SimSun" w:hAnsi="宋体;SimSun" w:cs="宋体;SimSun"/>
          <w:szCs w:val="21"/>
        </w:rPr>
        <w:t xml:space="preserve">地址或域名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面关于电子邮件的说法中，下列哪一项是不正确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只能发送文本文件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可以发送图形文件 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电子邮件可以发送二进制文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子邮件可以发送主页形式的文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是邮件服务器使用的协  议是 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MTP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ME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P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OP3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户必须在邮件服务器上取得帐号才可使用的服务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MTP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ML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P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OP3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angsan@citiz.net</w:t>
      </w:r>
      <w:r>
        <w:rPr>
          <w:rFonts w:ascii="宋体;SimSun" w:hAnsi="宋体;SimSun" w:cs="宋体;SimSun"/>
          <w:szCs w:val="21"/>
        </w:rPr>
        <w:t xml:space="preserve">是一个合法的  地址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RL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TML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个电子邮件从中国往美国大约  内可以到达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分钟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天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星期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几个月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哪一部分不属于信头的内容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信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抄送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题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后，下列哪个部分不包含在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 xml:space="preserve">的主窗口中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栏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夹列表窗格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列表窗格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收件人地址栏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障诊断和隔离比较容易的一种网络拓扑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形拓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行拓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线拓扑  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三种网络拓扑故障诊断和隔离一样容易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需要电缆长度和安装工作量比较可观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形拓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行拓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线拓扑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三种网络拓扑需要电缆长度和安装工作量都比较接近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下那种拓扑结构比较适用使用光纤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形拓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行拓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线拓扑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三种网络拓扑结构都适用使用光纤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线传输媒体中适用于使用光纤的是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轴电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绞线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都不适合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有线传输媒体中抗电磁干扰性能最好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轴电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绞线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三种抗干扰性能都类似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叙述不正确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绞线既可以传输数字信号，又可以传输模拟信号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带同轴电缆和基带同轴电缆都只传输数字信号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类双绞线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类双绞线都是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双绞线组成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用光纤时，接受端和发送端都需要有光电转换设备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特网采用的核心技术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域网技术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通信技术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光纤技术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 xml:space="preserve">指的是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传输协议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登陆服务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邮件传输协议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域名服务协议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面关于域名内容正确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代表中国，</w:t>
      </w:r>
      <w:r>
        <w:rPr>
          <w:rFonts w:cs="宋体;SimSun" w:ascii="宋体;SimSun" w:hAnsi="宋体;SimSun"/>
          <w:szCs w:val="21"/>
        </w:rPr>
        <w:t>GOV</w:t>
      </w:r>
      <w:r>
        <w:rPr>
          <w:rFonts w:ascii="宋体;SimSun" w:hAnsi="宋体;SimSun" w:cs="宋体;SimSun"/>
          <w:szCs w:val="21"/>
        </w:rPr>
        <w:t>代表政府机构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代表中国，</w:t>
      </w:r>
      <w:r>
        <w:rPr>
          <w:rFonts w:cs="宋体;SimSun" w:ascii="宋体;SimSun" w:hAnsi="宋体;SimSun"/>
          <w:szCs w:val="21"/>
        </w:rPr>
        <w:t>EDU</w:t>
      </w:r>
      <w:r>
        <w:rPr>
          <w:rFonts w:ascii="宋体;SimSun" w:hAnsi="宋体;SimSun" w:cs="宋体;SimSun"/>
          <w:szCs w:val="21"/>
        </w:rPr>
        <w:t>代表科研机构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美国，</w:t>
      </w:r>
      <w:r>
        <w:rPr>
          <w:rFonts w:cs="宋体;SimSun" w:ascii="宋体;SimSun" w:hAnsi="宋体;SimSun"/>
          <w:szCs w:val="21"/>
        </w:rPr>
        <w:t>GOV</w:t>
      </w:r>
      <w:r>
        <w:rPr>
          <w:rFonts w:ascii="宋体;SimSun" w:hAnsi="宋体;SimSun" w:cs="宋体;SimSun"/>
          <w:szCs w:val="21"/>
        </w:rPr>
        <w:t>代表政府机构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K</w:t>
      </w:r>
      <w:r>
        <w:rPr>
          <w:rFonts w:ascii="宋体;SimSun" w:hAnsi="宋体;SimSun" w:cs="宋体;SimSun"/>
          <w:szCs w:val="21"/>
        </w:rPr>
        <w:t>代表中国，</w:t>
      </w:r>
      <w:r>
        <w:rPr>
          <w:rFonts w:cs="宋体;SimSun" w:ascii="宋体;SimSun" w:hAnsi="宋体;SimSun"/>
          <w:szCs w:val="21"/>
        </w:rPr>
        <w:t>EDU</w:t>
      </w:r>
      <w:r>
        <w:rPr>
          <w:rFonts w:ascii="宋体;SimSun" w:hAnsi="宋体;SimSun" w:cs="宋体;SimSun"/>
          <w:szCs w:val="21"/>
        </w:rPr>
        <w:t xml:space="preserve">代表科研机构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P</w:t>
      </w:r>
      <w:r>
        <w:rPr>
          <w:rFonts w:ascii="宋体;SimSun" w:hAnsi="宋体;SimSun" w:cs="宋体;SimSun"/>
          <w:szCs w:val="21"/>
        </w:rPr>
        <w:t xml:space="preserve">指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特网服务提供商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特网的专线接入方式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号上网方式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特网内容供应商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个文件夹不属于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 xml:space="preserve">文件夹列表窗格的内容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发送的邮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删除的邮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恢复的邮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草稿箱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对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 xml:space="preserve">进行设置时，在“外发邮件服务器”栏最可能的是填下面哪个邮件服务器的地址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MTP.CITIZ.NET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P.CITIZ.NET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P3.CITIZ.NET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WW.CITIZ.NET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对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进行设置时，会要求输入用户的帐号，此时应输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自己的姓名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自己姓名的汉语拼音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的全部电子邮件地址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户的部分电子邮件地址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下面关于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 xml:space="preserve">中工具栏命令按钮的叙述不正确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栏的命令按钮可以被关掉，不显示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工具栏中的“停止”按钮可以快速地关闭</w:t>
      </w:r>
      <w:r>
        <w:rPr>
          <w:rFonts w:cs="宋体;SimSun" w:ascii="宋体;SimSun" w:hAnsi="宋体;SimSun"/>
          <w:szCs w:val="21"/>
        </w:rPr>
        <w:t>IE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工具栏的“刷新”按钮可以更新当前显示的网页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点击工具栏的“主页”按钮可以返回到预设的网页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浏览器的标题栏显示“脱机工作”则表示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没有开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没有联接因特网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浏览器没有联机工作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说法都不对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关于“历史”按钮，说法正确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查看曾经访问过的网页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在联机状态下使用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在脱机状态下使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说法都不对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一项不是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 xml:space="preserve">上的搜索软件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HU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foseek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ahoo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elnet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 xml:space="preserve">中显示的网页，叙述不正确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中的网页不可直接全部打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中的网页可直接保存成文件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中的网页可部分保存成文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 xml:space="preserve">中的网页可部分打印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户不能对收藏夹进行的操作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文件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删除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关于预订的网页，下面哪个说法不正确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预订的网页可以定期自动更新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预订网页的下载时间里，计算机必须处于和因特网连接状态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预订网页的下载时间里，计算机必须处于空闲状态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户可以更改已经预订的网页的更新计划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的程序选项中选中“检查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 xml:space="preserve">是否为默认浏览器”的复选框时，则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每次启动时检查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是否为默认浏览器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在别的浏览器设置为默认浏览器才检查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不会询问是否还原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为默认浏览器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都不对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浏览器的收藏夹中存放的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收藏的网页的全部内容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收藏的网页的部分内容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收藏的是网页的链接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户既可以收藏网页的内容又可以收藏网页的链接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国最早接入因特网的单位是  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学院高能物理研究所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电部的中国公用信息网   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学院网络中心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家教育委员会的教育网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 xml:space="preserve">地址每个字节之间用于  进行分隔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，”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：”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；”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.”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 xml:space="preserve">地址一一对应，因特网是靠  完成这种对应关系的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S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ING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P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 xml:space="preserve">地址一一对应，因特网是靠  完成这种对应关系的。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器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构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最高域名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络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构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最高域名  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络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构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家名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器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构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最高域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59:00Z</dcterms:created>
  <dc:creator>MS User</dc:creator>
  <dc:description/>
  <cp:keywords/>
  <dc:language>en-US</dc:language>
  <cp:lastModifiedBy>wnn</cp:lastModifiedBy>
  <dcterms:modified xsi:type="dcterms:W3CDTF">2006-11-28T14:34:00Z</dcterms:modified>
  <cp:revision>3</cp:revision>
  <dc:subject/>
  <dc:title>计算机网络技术基础综合练习</dc:title>
</cp:coreProperties>
</file>