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计算机网络技术基础课（综合练习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）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计算机—通信线路—终端”系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广域网、局域网、城域网、广域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资源子网、通信子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CP/IP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超文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子邮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双绞线、同轴电缆、光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语义、语法、定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用线路接入方式、电话线拨号方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超文本标记语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超文本传输协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为的无意失误、人为的恶意攻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讨论（</w:t>
      </w:r>
      <w:r>
        <w:rPr>
          <w:rFonts w:cs="宋体;SimSun" w:ascii="宋体;SimSun" w:hAnsi="宋体;SimSun"/>
          <w:szCs w:val="21"/>
        </w:rPr>
        <w:t>BBS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 xml:space="preserve">闲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星形结构、环行结构、总线型结构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分组交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16:00Z</dcterms:created>
  <dc:creator>wnn</dc:creator>
  <dc:description/>
  <cp:keywords/>
  <dc:language>en-US</dc:language>
  <cp:lastModifiedBy>wnn</cp:lastModifiedBy>
  <dcterms:modified xsi:type="dcterms:W3CDTF">2006-11-28T14:36:00Z</dcterms:modified>
  <cp:revision>1</cp:revision>
  <dc:subject/>
  <dc:title>计算机网络技术基础课（综合练习2）答案</dc:title>
</cp:coreProperties>
</file>