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>学期（卷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5.05pt" to="317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程名称</w:t>
      </w:r>
      <w:r>
        <w:rPr>
          <w:b/>
          <w:sz w:val="24"/>
          <w:u w:val="single"/>
        </w:rPr>
        <w:t>计算机网络基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程代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sz w:val="24"/>
        </w:rPr>
        <w:t>系主任签字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pacing w:val="-14"/>
          <w:sz w:val="24"/>
          <w:u w:val="single"/>
        </w:rPr>
        <w:t>计算机科学与技术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选择题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占用频带较宽的数字信号编码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不归零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归零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单极性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双极性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ELNET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进程端口号一般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0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5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3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1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下面哪个是使用的距离矢量路由选择算法的路由协议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RIP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LSA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PF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S-IS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.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拓扑使用细缆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BASE2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BASE5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BASE-T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0BASE-FX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.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在下列网络中，有哪个网络不是通过建立虚电路进行通信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中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X.25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DDI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  <w:br/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采用总线型拓扑结构的局域网，其典型实例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( ) </w:t>
        <w:br/>
        <w:t>A. CBX     B. TOKEN RING     C. FDDI     D. Ethernet 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路由功能一般在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实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管理计算机通信的规则称为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介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服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操作系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第三层交换即相当于交换机与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合二为一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中继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工作在大多数层和最高层的设备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填空题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的运输层负责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的数据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报交换方式不保证数据分组的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到达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总线型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LAN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，若采用基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/C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技术时，则要求分组长度应至少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倍于总线传播延迟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;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而采用宽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/C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技术时，则要求分组长度至少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倍于总线传播延迟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br/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常用的有线传输媒体有三种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在子网掩码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5.255.255.24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20.100.50.0 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中，最多可分割成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个子网，每个子网内最多可连接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台主机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一台具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端口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0Mbp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交换机，其总体集合贷款在理论上可以达到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-mail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的格式一般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防火墙可分为两种类型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通信的双方为了确保数据的安全，在发送方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，在接受方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802.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ther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规定数据的传输必须用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令牌环网在物理结构上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结构的局域网，但在逻辑结构上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结构的局域网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用海明码校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的信息码，则校验码的长度至少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位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网络可分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交换，报文交换，分组交换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、综合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设输入信息码字多项式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(X)=X 6 +X 4 +X 3 +X+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信息码字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110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；预先约定的生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多项式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G(X)=X 4 +X 2 +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试用长除法求出传送多项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(X)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及其对应的发送代码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试欲建立一个千兆以太网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Gbp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,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电缆长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km,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其中无中继器。信号在电缆中的传输速度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0 000km/s.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问帧的最小长度为多少？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工作原理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每层的网际互联设备的功能特点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描述数字签名的过程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画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0111010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曼彻斯特和差分曼彻斯特编码的图形（设初始为高电平）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试卷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 w:val="27"/>
          <w:szCs w:val="27"/>
        </w:rPr>
        <w:t xml:space="preserve">2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参考答案：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CAAC DCADD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端到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按发送顺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4 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双绞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同轴电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光纤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2 6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00Mbps 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??;Times New Roman" w:hAnsi="??;Times New Roman" w:cs="宋体;SimSun"/>
            <w:color w:val="0099FF"/>
            <w:kern w:val="0"/>
            <w:sz w:val="18"/>
          </w:rPr>
          <w:t>登录名</w:t>
        </w:r>
        <w:r>
          <w:rPr>
            <w:rStyle w:val="InternetLink"/>
            <w:rFonts w:ascii="??;Times New Roman" w:hAnsi="??;Times New Roman" w:cs="??;Times New Roman" w:eastAsia="??;Times New Roman"/>
            <w:color w:val="0099FF"/>
            <w:kern w:val="0"/>
            <w:sz w:val="18"/>
          </w:rPr>
          <w:t xml:space="preserve"> </w:t>
        </w:r>
        <w:r>
          <w:rPr>
            <w:rStyle w:val="InternetLink"/>
            <w:rFonts w:cs="宋体;SimSun" w:ascii="??;Times New Roman" w:hAnsi="??;Times New Roman"/>
            <w:color w:val="0099FF"/>
            <w:kern w:val="0"/>
            <w:sz w:val="18"/>
          </w:rPr>
          <w:t xml:space="preserve">@ </w:t>
        </w:r>
        <w:r>
          <w:rPr>
            <w:rStyle w:val="InternetLink"/>
            <w:rFonts w:ascii="??;Times New Roman" w:hAnsi="??;Times New Roman" w:cs="宋体;SimSun"/>
            <w:color w:val="0099FF"/>
            <w:kern w:val="0"/>
            <w:sz w:val="18"/>
          </w:rPr>
          <w:t>主机名</w:t>
        </w:r>
        <w:r>
          <w:rPr>
            <w:rStyle w:val="InternetLink"/>
            <w:rFonts w:ascii="??;Times New Roman" w:hAnsi="??;Times New Roman" w:cs="??;Times New Roman" w:eastAsia="??;Times New Roman"/>
            <w:color w:val="0099FF"/>
            <w:kern w:val="0"/>
            <w:sz w:val="18"/>
          </w:rPr>
          <w:t xml:space="preserve"> </w:t>
        </w:r>
      </w:hyperlink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域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级防火墙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应用级防火墙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加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曼彻斯特编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总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环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比特填充是连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后插入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 1100111110010111110100111110110 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被除数为信息码字后面补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01011000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由生成多项式得除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111 11010110000 ÷ 101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得余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010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发送代码为信息码字加余数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01011010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传送多项式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(X)=X 10 +X 9 +X 7 +X 5 +X 4 +X 2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km/200m/us*4Mbps+1b*100=500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8.36.199.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属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1.12.240.1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属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0.3.6.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属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子网掩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5.255.255.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代表了该网络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能够连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主机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他们的子网掩码相同，都是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55.255.255.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因为网络号部分都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主机号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所以该子网掩码不是个有效的子网掩码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解：对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公里电缆，单程传播时间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÷200000=5×10-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秒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微妙，来回路程传播时间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τ=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微妙。为了能够按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工作，最小帧的发射时间不能小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微妙。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Gbp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速率工作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微妙可以发送的比特数等于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br/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最小帧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00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位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5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长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99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24405;&#21517;@&#20027;&#26426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2:00Z</dcterms:created>
  <dc:creator>cym</dc:creator>
  <dc:description/>
  <cp:keywords/>
  <dc:language>en-US</dc:language>
  <cp:lastModifiedBy>cym</cp:lastModifiedBy>
  <dcterms:modified xsi:type="dcterms:W3CDTF">2007-04-04T03:15:00Z</dcterms:modified>
  <cp:revision>2</cp:revision>
  <dc:subject/>
  <dc:title>计算机科学与技术试题(二)</dc:title>
</cp:coreProperties>
</file>