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b/>
          <w:b/>
          <w:i/>
          <w:i/>
          <w:i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私 立 华 联 学 院 试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0</w:t>
      </w:r>
      <w:r>
        <w:rPr>
          <w:b/>
          <w:sz w:val="24"/>
          <w:u w:val="single"/>
        </w:rPr>
        <w:t>__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0</w:t>
      </w:r>
      <w:r>
        <w:rPr>
          <w:b/>
          <w:sz w:val="24"/>
          <w:u w:val="single"/>
        </w:rPr>
        <w:t>__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>___</w:t>
      </w:r>
      <w:r>
        <w:rPr>
          <w:b/>
          <w:sz w:val="24"/>
        </w:rPr>
        <w:t>学期（卷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3181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5.05pt" to="317.4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课程名称</w:t>
      </w:r>
      <w:r>
        <w:rPr>
          <w:b/>
          <w:sz w:val="24"/>
          <w:u w:val="single"/>
        </w:rPr>
        <w:t>计算机网络基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课程代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sz w:val="24"/>
        </w:rPr>
        <w:t>系主任签字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pacing w:val="-14"/>
          <w:sz w:val="24"/>
          <w:u w:val="single"/>
        </w:rPr>
        <w:t>计算机科学与技术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一、填空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0×1=3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建立计算机网络的目的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计算机网络按覆盖范围来划分可分为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常用的数据传输同步技术有两种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和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通信系统由信源、信宿和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组成。当采用卫星进行通信时，数据一般被变换成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信号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OSI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参考模型中，提供建立、维护和拆除端到端连接的层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，为报文分组提供在网络中路由功能的层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，负责把源计算机的数据编码成适合传输的比特流的层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时分制多路复用技术可分为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和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物理层的接口特性有机械特性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功能特性和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在网络中传输包可通过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和虚电路两种方式传输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在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TCP/I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中，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TC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工作在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层，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FT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工作在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层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防火墙技术可分为两类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层防火墙技术和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层防火墙技术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系统集成的主要内容包括网络规划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和测试与验收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按照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EIA T568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标准，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类双绞线电缆从左到右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根线排列顺序依次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二、选择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5×2=3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计算机与打印机之间的通信属于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单工通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半双工通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全双工通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都不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以下不属于网络操作系统的软件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Netware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WWW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Linux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Unix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以太网采用哪种介质访问控制方法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Token Ring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Token Bus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SMA/CD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X/SPX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三个中继器连接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BASE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网络结构中网络最长布线长度为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500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25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500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00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将一个局域网连入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Internet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首选的设备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路由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中继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下面哪一个是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Windows NT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专用的文件系统格式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FAT32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NTFS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FAT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NFS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窄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ISDN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中，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RI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包括的信道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3B+D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B+D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0B+D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+2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交换机按什么参数转发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MA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帧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端口号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I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MA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信号类型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通信子网不包括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物理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传输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链路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关工作于高层，一般用于连接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的网络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不同介质访问方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需要选择路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需要进行协议转换的网络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需要延长网络距离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某一速率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0M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交换机有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端口，则每个端口的传输速率为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0M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M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M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00M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报文交换方式传输数据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可以不用发送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不需同时使用发送器与接收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可以不用接收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两者必须同时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在模拟传输系统中，为增大传输距离而采用的主要方法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用中继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提高传输介质质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用信号放大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减少干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SMA/C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相对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SM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所做的改进在于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控制策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延迟算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冲突检测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等待时间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多路复用后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高速与宽带不再对应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复用信道的数据率大于各低速信道数据率之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复用信道的数据率等于各低速信道数据率之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复用信道的数据率小于各低速信道数据率之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三、判断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×1=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链路层传输的基本单位是帧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总线型网络中终结器的作用是吸收线路上的反射信号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计算机与打印机之间的通信属于串行通信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VLAN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利用软件和交换技术实现的，是一个物理网络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ICM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一种用于传输错误报告控制信息的协议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在以太网中用中继器连接网段，则网段数最多的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某一主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I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82.192.168.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它属于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类网址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交换机工作于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OSI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模型的网络层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FDDI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通常在物理拓扑上采用星型结构，而逻辑结构是环型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TM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中信元的传输效率约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1%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四、简答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×10=3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在一次数据通信过程中，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S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内传输的比特数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.8×10 6 bit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传错的比特数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bit,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R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Pe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（已知电脉冲信号周期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T=2.0×10 -5 (s)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某一个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类网络，要求划分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子网，试确定其子网掩码，并求每个子网的最多主机数。（要求写出分析过程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设计一个经济实用的网络系统，条件为：需工作站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台，服务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台，其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台工作站之间的距离小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0m,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另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台工作站在同一地点，相互间的距离也小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0m,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但距离其它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台工作站约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50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（请写出具体规划步骤及所需器件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cs="宋体;SimSun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试卷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宋体;SimSun" w:ascii="??;Times New Roman" w:hAnsi="??;Times New Roman"/>
          <w:b/>
          <w:bCs/>
          <w:color w:val="000000"/>
          <w:kern w:val="0"/>
          <w:sz w:val="27"/>
          <w:szCs w:val="27"/>
        </w:rPr>
        <w:t xml:space="preserve">3 </w:t>
      </w: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参考答案：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一、填空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0 × 1=3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实现软硬件资源共享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LAN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MAN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WAN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同步传输技术、异步传输技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信道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模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传输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表示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TD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TDM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电气特性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规程特性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传输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应用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应用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系统设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实施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白橙、橙、白绿、蓝、白蓝、绿、白棕、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二、选择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5 × 2=3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— 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BCDA 6 — 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BCCC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— 1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BCCC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三、判断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× 1=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— 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TFFTTFFTT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四、简答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× 10=3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解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b=4.8 × 10 6 / 3 =1.6 × 10 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/s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e=4 / 4.8 × 10 6 =8.3 × 10 -7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解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&lt;1&gt;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子网掩码为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111111.11111111.11111000.00000000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即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55.255.248.0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&lt;2&gt;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每个子网最多主机数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11 =2048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解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&lt;1&gt;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选择网络拓扑结构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星型总线结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&lt;2&gt;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选择所需设备与器件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服务器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工作站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J — 4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接口网卡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双绞线电缆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根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0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中继器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细同轴电缆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根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50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&lt;3&gt;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拓扑结构图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3:00Z</dcterms:created>
  <dc:creator>cym</dc:creator>
  <dc:description/>
  <cp:keywords/>
  <dc:language>en-US</dc:language>
  <cp:lastModifiedBy>cym</cp:lastModifiedBy>
  <dcterms:modified xsi:type="dcterms:W3CDTF">2007-04-04T03:16:00Z</dcterms:modified>
  <cp:revision>2</cp:revision>
  <dc:subject/>
  <dc:title>计算机科学与技术试题(三)</dc:title>
</cp:coreProperties>
</file>