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>学期（卷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5.05pt" to="317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程名称</w:t>
      </w:r>
      <w:r>
        <w:rPr>
          <w:b/>
          <w:sz w:val="24"/>
          <w:u w:val="single"/>
        </w:rPr>
        <w:t>计算机网络基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程代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sz w:val="24"/>
        </w:rPr>
        <w:t>系主任签字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pacing w:val="-14"/>
          <w:sz w:val="24"/>
          <w:u w:val="single"/>
        </w:rPr>
        <w:t>计算机科学与技术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5*1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网络的原理体系结构共分为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计算机网络的体系结构模型中，最有影响的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中，在对等层次上传送的数据，其单位都称为该层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为进行网络中的数据交换而建立的规则、标准或约定即称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型分为四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每赫带宽的理想低通信道的最高码元传输速率的每秒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码元，这就是奈奎斯特准则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信道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越大或信道中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越大，则信息的极限传输速率就越高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帧的标志字段的内容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它表示帧的边界。为了避免数据内容被误认为帧边界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采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LOH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主要区别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局域网的数据链路层划分为两个子层，它们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卡的物理地址共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字节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负责分配其中的前三字节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广域网由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组成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将网络互连起来要使用一些中间设备，例如，在物理层互连需要中继器，在数据链路层互连需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在网络层互连需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连接两个互不兼容的系统往往需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6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将主机名转换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，要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，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转换成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，要使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ING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命令使用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cho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请求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cho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回答报文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8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运输层有两个不同的协议，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一般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TML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文件的后缀名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或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18"/>
        </w:rPr>
        <w:t>二、选择题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 w:val="18"/>
        </w:rPr>
        <w:t xml:space="preserve">15*2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的最高三个比特位，从高到低依次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010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0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0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1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下列不属于广域网的是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话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SDN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以太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X.2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组交换公用数据网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P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是哪种类型的协议？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面向比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面向字符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面向字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面向数字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局域网中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参考模型哪一层相对应？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 80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标准中，规定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SMA/C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访问控制方法和物理层技术规范的是：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02.1A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02.2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02.1B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02.3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网络采用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拓扑结构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星形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总线形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环形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树形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提供的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类型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面向连接的数据报服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无连接的数据报服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面向连接的虚电路服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无连接的虚电路服务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路由器工作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用于连接多个逻辑上分开的网络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网络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数据链路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传输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超文本的含义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该文本中含有声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该文本中含有二进制数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该文本中含有链接到其他文本的连接点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该文本中含有图像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nternet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采用了目前在分布式网络中最流行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模式，大大增强了网络信息服务的灵活性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主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终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客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/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服务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仿真终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拨号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PP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负责电子邮件传输的应用层协议是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MTP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PPP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TP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．对于主机域名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or.zj.edu.cn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来说，其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表示主机名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zj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or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edu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n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下列属于星形拓扑的优点的是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易于扩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电缆长度短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不需接线盒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单的访问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远程登录是使用下面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MTP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TP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DP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ELNET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文件传输是使用下面的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。（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MTP B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FTP 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SNMP D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ELNET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</w:rPr>
        <w:t>三、简答题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 w:val="18"/>
        </w:rPr>
        <w:t xml:space="preserve">5*3=15 </w:t>
      </w:r>
      <w:r>
        <w:rPr>
          <w:rFonts w:ascii="??;Times New Roman" w:hAnsi="??;Times New Roman" w:cs="宋体;SimSun"/>
          <w:b/>
          <w:bCs/>
          <w:color w:val="000000"/>
          <w:kern w:val="0"/>
          <w:sz w:val="18"/>
        </w:rPr>
        <w:t>分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比较虚电路和数据报服务的优缺点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局域网中使用的三种基本拓扑结构：星形、环形和总线形的优缺点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简述地址解析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R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反向地址解析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AR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的作用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四、计算题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/>
        </w:rPr>
        <w:t>设某路由器的路由表如下：</w:t>
      </w:r>
      <w:r>
        <w:rPr>
          <w:rFonts w:cs="宋体;SimSun" w:eastAsia="??;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00"/>
        <w:gridCol w:w="2745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的网络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子网掩码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一站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6.39.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28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端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6.39.128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28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端口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.96.40.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28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2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.4.153.0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.255.255.192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默认）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4 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此路由器可以直接从端口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端口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转发分组，还可以通过相邻的路由器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进行转发。现共收到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个分组，其目的站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分别为：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.96.39.10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.96.40.12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8.96.40.151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2.4.153.17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92.4.153.90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试分别计算其下一站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试卷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 w:val="27"/>
          <w:szCs w:val="27"/>
        </w:rPr>
        <w:t xml:space="preserve">5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参考答案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一、填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 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应用层、运输层、网络层、数据链路层、物理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  OSI/R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/IP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 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数据单元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 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应用层、传输层、网络层、接入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  2W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7 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带宽、信噪比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8  011111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比特插入法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9 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载波监听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MAC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LLC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EEE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结点交换机、链路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交换机、路由器、网关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NS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RP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CMP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TC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UDP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TM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HTML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二、选择题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7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8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9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C 10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1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1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 14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D 15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简答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虚电路是面向连接的服务，在数据传输前要建立虚电路；每个数据单元不单独进行路由，链路不负责流量空之和差错控制，速度快，一个结点故障会导致虚电路崩溃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数据报服务是无连接的服务，每个数据单元单独路由，不能保证按顺序到达，对网络故障的适应性强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环形拓扑，总线形拓扑造价低，不需要其他网络互联设备，但不易扩展，任何一段链路故障，都会导致网络瘫痪；星形拓扑结构需要互联设备，易扩展，但网络中心点的问题会导致整个网络的瘫痪。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AR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将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转换为物理地址，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RAR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协议将物理地址转换为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IP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4:00Z</dcterms:created>
  <dc:creator>cym</dc:creator>
  <dc:description/>
  <cp:keywords/>
  <dc:language>en-US</dc:language>
  <cp:lastModifiedBy>cym</cp:lastModifiedBy>
  <dcterms:modified xsi:type="dcterms:W3CDTF">2007-04-04T03:16:00Z</dcterms:modified>
  <cp:revision>2</cp:revision>
  <dc:subject/>
  <dc:title>计算机科学与技术试题(五)</dc:title>
</cp:coreProperties>
</file>