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计算机科学与技术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89660</wp:posOffset>
            </wp:positionV>
            <wp:extent cx="5853430" cy="3734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《计算机网络基础》试题集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网络基础课题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39:00Z</dcterms:created>
  <dc:creator>cym</dc:creator>
  <dc:description/>
  <cp:keywords/>
  <dc:language>en-US</dc:language>
  <cp:lastModifiedBy>cym</cp:lastModifiedBy>
  <cp:lastPrinted>2007-04-05T09:43:00Z</cp:lastPrinted>
  <dcterms:modified xsi:type="dcterms:W3CDTF">2007-04-05T01:44:00Z</dcterms:modified>
  <cp:revision>1</cp:revision>
  <dc:subject/>
  <dc:title>计算机科学与技术系</dc:title>
</cp:coreProperties>
</file>