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77"/>
        <w:gridCol w:w="864"/>
        <w:gridCol w:w="521"/>
        <w:gridCol w:w="906"/>
        <w:gridCol w:w="1087"/>
        <w:gridCol w:w="1087"/>
        <w:gridCol w:w="1630"/>
        <w:gridCol w:w="1770"/>
      </w:tblGrid>
      <w:tr>
        <w:trPr>
          <w:trHeight w:val="48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信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彦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5.2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979805" cy="130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176038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8237369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qyf525@126.com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天河区小新塘私立华联学院计算机科学与技术系办公室</w:t>
            </w:r>
          </w:p>
        </w:tc>
      </w:tr>
      <w:tr>
        <w:trPr>
          <w:trHeight w:val="590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近三年讲授的主要课程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常用工具软件》       专业选修课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 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 xml:space="preserve">届        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计算机组装与维护》   专业必修课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届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 xml:space="preserve">届   </w:t>
            </w: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《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3DS Max8.0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》         专业选修课  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学时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周    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08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届       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110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承担的实践性教学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常用工具软件》实验     专业选修课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 xml:space="preserve">届         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计算机组装与维护》实验 专业必修课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届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 xml:space="preserve">届    </w:t>
            </w: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《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3DS Max8.0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》实验       专业选修课 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学时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周   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08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届         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110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70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</w:t>
            </w:r>
          </w:p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52:00Z</dcterms:created>
  <dc:creator>cym</dc:creator>
  <dc:description/>
  <cp:keywords/>
  <dc:language>en-US</dc:language>
  <cp:lastModifiedBy>cym</cp:lastModifiedBy>
  <dcterms:modified xsi:type="dcterms:W3CDTF">2007-03-29T01:23:00Z</dcterms:modified>
  <cp:revision>3</cp:revision>
  <dc:subject/>
  <dc:title>1-1</dc:title>
</cp:coreProperties>
</file>