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77"/>
        <w:gridCol w:w="864"/>
        <w:gridCol w:w="521"/>
        <w:gridCol w:w="906"/>
        <w:gridCol w:w="1087"/>
        <w:gridCol w:w="1087"/>
        <w:gridCol w:w="1630"/>
        <w:gridCol w:w="1770"/>
      </w:tblGrid>
      <w:tr>
        <w:trPr>
          <w:trHeight w:val="48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信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佛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11.0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951865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3162176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Z</w:t>
            </w:r>
            <w:r>
              <w:rPr>
                <w:rFonts w:cs="Arial" w:ascii="宋体;SimSun" w:hAnsi="宋体;SimSun"/>
                <w:sz w:val="24"/>
              </w:rPr>
              <w:t>fx1886@21cn.com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天河区小新塘私立华联学院计算机科学与技术系办公室</w:t>
            </w:r>
          </w:p>
        </w:tc>
      </w:tr>
      <w:tr>
        <w:trPr>
          <w:trHeight w:val="590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近三年讲授的主要课程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 xml:space="preserve">网络管理实训教程》   专业必修课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     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 xml:space="preserve">届       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网络安全与维护》         专业必修课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     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 xml:space="preserve">届       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 xml:space="preserve">人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《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JSP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程序设计》            专业选修课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学时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周   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04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届   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124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《网络信息制作与发布》　　　专业选修课  ２学时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周   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04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届   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124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承担的实践性教学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 xml:space="preserve">网络管理实训教程》   专业必修课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     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 xml:space="preserve">届       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网络安全与维护》         专业必修课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     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 xml:space="preserve">届       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 xml:space="preserve">人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《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JSP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程序设计》</w:t>
            </w:r>
            <w:r>
              <w:rPr>
                <w:rFonts w:ascii="宋体;SimSun" w:hAnsi="宋体;SimSun" w:cs="宋体;SimSun"/>
                <w:position w:val="6"/>
              </w:rPr>
              <w:t xml:space="preserve">  　　　　　　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专业选修课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学时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周   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04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届   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124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3:00Z</dcterms:created>
  <dc:creator>cym</dc:creator>
  <dc:description/>
  <cp:keywords/>
  <dc:language>en-US</dc:language>
  <cp:lastModifiedBy>微软用户</cp:lastModifiedBy>
  <dcterms:modified xsi:type="dcterms:W3CDTF">2007-04-05T12:43:00Z</dcterms:modified>
  <cp:revision>2</cp:revision>
  <dc:subject/>
  <dc:title>1-1</dc:title>
</cp:coreProperties>
</file>